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茅盾文学奖参评作品推荐目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980"/>
        <w:gridCol w:w="1440"/>
        <w:gridCol w:w="1980"/>
        <w:gridCol w:w="90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作品在刊物或网站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仿宋_GB2312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注：中国作家协会团体会员单位、中央军委政治工作部宣传局、文艺类出版社、文学期刊、重点文学网站可推荐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作品，非文艺类出版社可推荐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作品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，超出无效。推荐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单位为文学期刊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或重点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文学网站的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需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填写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“作品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在刊物或网站发表时间”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此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项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）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8"/>
          <w:szCs w:val="28"/>
          <w:lang w:val="zh-CN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推荐单位：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3:00Z</dcterms:created>
  <dc:creator>rs-zcc</dc:creator>
  <dc:description/>
  <cp:keywords/>
  <dc:language>en-US</dc:language>
  <cp:lastModifiedBy>CYB-zhaoning</cp:lastModifiedBy>
  <cp:lastPrinted>2023-03-14T19:06:00Z</cp:lastPrinted>
  <dcterms:modified xsi:type="dcterms:W3CDTF">2023-03-14T11:34:00Z</dcterms:modified>
  <cp:revision>18</cp:revision>
  <dc:subject/>
  <dc:title/>
</cp:coreProperties>
</file>