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征集第十一届茅盾文学奖参评作品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一届茅盾文学奖评奖工作现已启动，兹将参评作品征集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征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第十一届茅盾文学奖参评作品由中国作家协会团体会员单位、中央军委政治工作部宣传局、出版社、文学期刊和重点文学网站推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中国作家协会团体会员单位、中央军委政治工作部宣传局、文艺类出版社、文学期刊、重点文学网站可推荐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部作品，非文艺类出版社可推荐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文学期刊和重点文学网站推荐的作品须在本刊或本网站首次发表，且已成书出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推荐单位推荐时须获得作者授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作者向上述单位提出作品参评申请。评奖办公室不接受个人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参评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第十一届茅盾文学奖评奖年限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参评作品须为成书出版的长篇小说，版面字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万字以上，于评奖年限内首次出版，出版时间以书籍版权页标明的第一版时间为准，出版单位在中国大陆地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用少数民族文字创作的长篇小说应以汉语译本参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多卷本作品应以全书参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征集程序及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推荐单位须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评作品推荐目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评作品推荐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中国作家网</w:t>
      </w:r>
      <w:r>
        <w:rPr>
          <w:rFonts w:eastAsia="方正仿宋_GBK" w:cs="Times New Roman" w:ascii="Times New Roman" w:hAnsi="Times New Roman"/>
          <w:color w:val="000000"/>
          <w:sz w:val="32"/>
          <w:szCs w:val="32"/>
        </w:rPr>
        <w:t>http://www.chinawriter.com.cn/</w:t>
      </w:r>
      <w:r>
        <w:rPr>
          <w:rFonts w:ascii="Times New Roman" w:hAnsi="Times New Roman" w:cs="Times New Roman" w:eastAsia="方正仿宋_GBK"/>
          <w:color w:val="000000"/>
          <w:sz w:val="32"/>
          <w:szCs w:val="32"/>
        </w:rPr>
        <w:t>下载），并加盖公章，每部参评作品须附推荐意见、作者简介、</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以上作品梗概和作者授权签字。上述各项材料须同时提供纸质文本和电子文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推荐单位须提供参评作品每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学期刊须另提供原发刊物每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册，重点文学网站须另附作品发表的截图和链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纸质材料和参评作品须快递寄至中国作家协会第十一届茅盾文学奖评奖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评作品推荐目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评作品推荐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至：</w:t>
      </w:r>
      <w:r>
        <w:rPr>
          <w:rFonts w:eastAsia="方正仿宋_GBK" w:cs="Times New Roman" w:ascii="Times New Roman" w:hAnsi="Times New Roman"/>
          <w:color w:val="000000"/>
          <w:sz w:val="32"/>
          <w:szCs w:val="32"/>
        </w:rPr>
        <w:t>cyb64221879@sohu.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征集截止日期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以快递发出日期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评奖办公室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北京市朝阳区东土城路</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作家协会第十一届茅盾文学奖评奖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r>
        <w:rPr>
          <w:rFonts w:eastAsia="方正仿宋_GBK" w:cs="Times New Roman" w:ascii="Times New Roman" w:hAnsi="Times New Roman"/>
          <w:color w:val="000000"/>
          <w:sz w:val="32"/>
          <w:szCs w:val="32"/>
        </w:rPr>
        <w:t>100013</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rPr>
        <w:t>010-6448998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4489815</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各推荐单位和作者的支持，谨致衷心感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作家协会第十一届茅盾文学奖评奖办公室</w:t>
      </w:r>
    </w:p>
    <w:p>
      <w:pPr>
        <w:pStyle w:val="Normal"/>
        <w:keepNext w:val="false"/>
        <w:keepLines w:val="false"/>
        <w:widowControl/>
        <w:ind w:firstLine="5120"/>
        <w:jc w:val="left"/>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zx</dc:creator>
  <dc:description/>
  <dc:language>en-US</dc:language>
  <cp:lastModifiedBy>szx</cp:lastModifiedBy>
  <dcterms:modified xsi:type="dcterms:W3CDTF">2023-03-16T16: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