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类 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作家协会网络文学中心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点作品扶持申报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作品类型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作品拟题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著</w:t>
      </w:r>
      <w:r>
        <w:rPr>
          <w:rFonts w:ascii="宋体;SimSun" w:hAnsi="宋体;SimSun" w:cs="宋体;SimSun"/>
          <w:sz w:val="36"/>
          <w:szCs w:val="36"/>
        </w:rPr>
        <w:t xml:space="preserve"> 作 者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荐单位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封面左上方的体裁和登记号，申报人不必填写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表报送一式２份（推荐单位１份，报中国作协１份）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若所填写内容多，可另附页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若有不明问题，请与中国作协网络文学中心联系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北京市朝阳区东土城路２５号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中国作家协会网络文学中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cs="宋体;SimSun" w:ascii="宋体;SimSun" w:hAnsi="宋体;SimSun"/>
          <w:sz w:val="32"/>
          <w:szCs w:val="32"/>
        </w:rPr>
        <w:t>100013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010-64489809  010-64489840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作家协会网络文学中心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28"/>
        <w:gridCol w:w="560"/>
        <w:gridCol w:w="32"/>
        <w:gridCol w:w="283"/>
        <w:gridCol w:w="257"/>
        <w:gridCol w:w="639"/>
        <w:gridCol w:w="1149"/>
        <w:gridCol w:w="746"/>
        <w:gridCol w:w="731"/>
        <w:gridCol w:w="1518"/>
        <w:gridCol w:w="13"/>
        <w:gridCol w:w="1574"/>
      </w:tblGrid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</w:rPr>
            </w:pPr>
            <w:r>
              <w:rPr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及邮编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创作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提供作品部分文本（可另附页，不低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万字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注：请列出入选项目作品名称、体裁和入选年度，并提供作品封面和版权页复印件或出版合同。</w:t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推荐单位（盖章）：　　年　月　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专　家　评　估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3:00Z</dcterms:created>
  <dc:creator>zx2613</dc:creator>
  <dc:description/>
  <cp:keywords/>
  <dc:language>en-US</dc:language>
  <cp:lastModifiedBy>yut</cp:lastModifiedBy>
  <cp:lastPrinted>2012-12-24T10:08:00Z</cp:lastPrinted>
  <dcterms:modified xsi:type="dcterms:W3CDTF">2020-02-11T02:07:00Z</dcterms:modified>
  <cp:revision>6</cp:revision>
  <dc:subject/>
  <dc:title/>
</cp:coreProperties>
</file>